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2514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350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540" w:hanging="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♪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たのしい にほん</w:t>
      </w:r>
      <w:r>
        <w:rPr>
          <w:rFonts w:ascii="HGP創英角ﾎﾟｯﾌﾟ体" w:hAnsi="HGP創英角ﾎﾟｯﾌﾟ体" w:eastAsia="HGP創英角ﾎﾟｯﾌﾟ体"/>
          <w:sz w:val="40"/>
          <w:szCs w:val="40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♪</w:t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eastAsia="HGP創英角ﾎﾟｯﾌﾟ体" w:cs="Arial Black"/>
          <w:b/>
          <w:b/>
          <w:w w:val="80"/>
          <w:sz w:val="40"/>
          <w:szCs w:val="40"/>
        </w:rPr>
      </w:pPr>
      <w:r>
        <w:rPr>
          <w:rFonts w:eastAsia="HGP創英角ﾎﾟｯﾌﾟ体"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40640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w w:val="80"/>
          <w:sz w:val="40"/>
          <w:szCs w:val="40"/>
        </w:rPr>
        <w:t xml:space="preserve">AGRADABLE </w:t>
      </w:r>
      <w:r>
        <w:rPr>
          <w:rFonts w:cs="Arial Black" w:ascii="Arial Black" w:hAnsi="Arial Black"/>
          <w:w w:val="80"/>
          <w:sz w:val="40"/>
          <w:szCs w:val="40"/>
        </w:rPr>
        <w:t>L</w:t>
      </w:r>
      <w:r>
        <w:rPr>
          <w:rFonts w:cs="Arial Black" w:ascii="Arial Black" w:hAnsi="Arial Black"/>
          <w:w w:val="80"/>
          <w:sz w:val="40"/>
          <w:szCs w:val="40"/>
        </w:rPr>
        <w:t>ENGUA</w:t>
      </w:r>
      <w:r>
        <w:rPr>
          <w:rFonts w:ascii="Arial Black" w:hAnsi="Arial Black" w:cs="Arial Black"/>
          <w:w w:val="80"/>
          <w:sz w:val="40"/>
          <w:szCs w:val="40"/>
        </w:rPr>
        <w:t>　</w:t>
      </w:r>
      <w:r>
        <w:rPr>
          <w:rFonts w:cs="Arial Black" w:ascii="Arial Black" w:hAnsi="Arial Black"/>
          <w:w w:val="80"/>
          <w:sz w:val="40"/>
          <w:szCs w:val="40"/>
        </w:rPr>
        <w:t>JAPONESA</w:t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</w:p>
    <w:p>
      <w:pPr>
        <w:pStyle w:val="Normal"/>
        <w:spacing w:lineRule="exact" w:line="400"/>
        <w:ind w:right="1962" w:hanging="0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1962" w:firstLine="158"/>
        <w:rPr/>
      </w:pP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b/>
          <w:w w:val="80"/>
          <w:sz w:val="40"/>
          <w:szCs w:val="40"/>
        </w:rPr>
        <w:t>ENJOYABLE</w:t>
      </w:r>
    </w:p>
    <w:p>
      <w:pPr>
        <w:pStyle w:val="Normal"/>
        <w:spacing w:lineRule="exact" w:line="400"/>
        <w:ind w:right="1962" w:firstLine="644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JAPANESE</w:t>
      </w:r>
    </w:p>
    <w:p>
      <w:pPr>
        <w:pStyle w:val="Normal"/>
        <w:spacing w:lineRule="exact" w:line="400"/>
        <w:ind w:right="1962" w:firstLine="796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LANGUAGE</w:t>
      </w:r>
      <w:r>
        <w:rPr>
          <w:rFonts w:cs="ＭＳ 明朝;MS Mincho" w:ascii="ＭＳ 明朝;MS Mincho" w:hAnsi="ＭＳ 明朝;MS Mincho"/>
          <w:b/>
          <w:sz w:val="40"/>
          <w:szCs w:val="40"/>
        </w:rPr>
        <w:t>♪</w:t>
      </w:r>
    </w:p>
    <w:p>
      <w:pPr>
        <w:pStyle w:val="Normal"/>
        <w:spacing w:lineRule="exact" w:line="40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54200" cy="2933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768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13965" cy="262699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626920"/>
                          <a:chOff x="0" y="0"/>
                          <a:chExt cx="2513880" cy="2626920"/>
                        </a:xfrm>
                      </wpg:grpSpPr>
                      <wps:wsp>
                        <wps:cNvSpPr txBox="1"/>
                        <wps:spPr>
                          <a:xfrm>
                            <a:off x="1556280" y="477360"/>
                            <a:ext cx="5061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NT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13880" cy="262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9880"/>
                              <a:ext cx="2512800" cy="250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77120" y="1314000"/>
                                <a:ext cx="143568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Nishikaikoominkan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27960" cy="250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96040"/>
                                  <a:ext cx="148536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HGPｺﾞｼｯｸE" w:hAnsi="HGPｺﾞｼｯｸE" w:eastAsia="HGPｺﾞｼｯｸE" w:cs="Times New Roman"/>
                                        <w:color w:val="auto"/>
                                        <w:lang w:val="en-US" w:eastAsia="ja-JP" w:bidi="ar-SA"/>
                                      </w:rPr>
                                      <w:t>Jumbo encho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600" y="178560"/>
                                  <a:ext cx="17773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79" h="475">
                                      <a:moveTo>
                                        <a:pt x="0" y="164"/>
                                      </a:moveTo>
                                      <a:lnTo>
                                        <a:pt x="2602" y="84"/>
                                      </a:lnTo>
                                      <a:lnTo>
                                        <a:pt x="6459" y="475"/>
                                      </a:lnTo>
                                      <a:lnTo>
                                        <a:pt x="84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0"/>
                                  <a:ext cx="230400" cy="241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9140">
                                      <a:moveTo>
                                        <a:pt x="0" y="0"/>
                                      </a:moveTo>
                                      <a:lnTo>
                                        <a:pt x="320" y="800"/>
                                      </a:lnTo>
                                      <a:lnTo>
                                        <a:pt x="781" y="2965"/>
                                      </a:lnTo>
                                      <a:lnTo>
                                        <a:pt x="1100" y="914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96320"/>
                                  <a:ext cx="1849680" cy="42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80" h="1440">
                                      <a:moveTo>
                                        <a:pt x="0" y="1440"/>
                                      </a:moveTo>
                                      <a:cubicBezTo>
                                        <a:pt x="743" y="1306"/>
                                        <a:pt x="3079" y="875"/>
                                        <a:pt x="4459" y="635"/>
                                      </a:cubicBezTo>
                                      <a:cubicBezTo>
                                        <a:pt x="5839" y="395"/>
                                        <a:pt x="7484" y="132"/>
                                        <a:pt x="82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796320"/>
                                  <a:ext cx="1849680" cy="426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c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671480"/>
                                  <a:ext cx="166752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0" h="3240">
                                      <a:moveTo>
                                        <a:pt x="0" y="3240"/>
                                      </a:moveTo>
                                      <a:cubicBezTo>
                                        <a:pt x="823" y="3053"/>
                                        <a:pt x="3439" y="2655"/>
                                        <a:pt x="4939" y="2115"/>
                                      </a:cubicBezTo>
                                      <a:cubicBezTo>
                                        <a:pt x="6439" y="1575"/>
                                        <a:pt x="8154" y="441"/>
                                        <a:pt x="90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671480"/>
                                  <a:ext cx="162864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0" h="3240">
                                      <a:moveTo>
                                        <a:pt x="0" y="3240"/>
                                      </a:moveTo>
                                      <a:lnTo>
                                        <a:pt x="4099" y="2355"/>
                                      </a:lnTo>
                                      <a:lnTo>
                                        <a:pt x="6282" y="1455"/>
                                      </a:lnTo>
                                      <a:lnTo>
                                        <a:pt x="88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c0c0c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31040"/>
                                  <a:ext cx="804600" cy="95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1" h="3615">
                                      <a:moveTo>
                                        <a:pt x="3841" y="0"/>
                                      </a:moveTo>
                                      <a:cubicBezTo>
                                        <a:pt x="3704" y="437"/>
                                        <a:pt x="3661" y="2018"/>
                                        <a:pt x="3021" y="2620"/>
                                      </a:cubicBezTo>
                                      <a:cubicBezTo>
                                        <a:pt x="2381" y="3222"/>
                                        <a:pt x="630" y="3408"/>
                                        <a:pt x="0" y="3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82800"/>
                                  <a:ext cx="402120" cy="240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9115">
                                      <a:moveTo>
                                        <a:pt x="0" y="0"/>
                                      </a:moveTo>
                                      <a:lnTo>
                                        <a:pt x="399" y="3435"/>
                                      </a:lnTo>
                                      <a:lnTo>
                                        <a:pt x="1280" y="3860"/>
                                      </a:lnTo>
                                      <a:lnTo>
                                        <a:pt x="1920" y="5340"/>
                                      </a:lnTo>
                                      <a:lnTo>
                                        <a:pt x="1479" y="9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079720"/>
                                  <a:ext cx="1806480" cy="4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8" h="1545">
                                      <a:moveTo>
                                        <a:pt x="0" y="0"/>
                                      </a:moveTo>
                                      <a:lnTo>
                                        <a:pt x="6217" y="760"/>
                                      </a:lnTo>
                                      <a:lnTo>
                                        <a:pt x="8618" y="1545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1212480"/>
                                  <a:ext cx="565920" cy="12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4905">
                                      <a:moveTo>
                                        <a:pt x="0" y="45"/>
                                      </a:moveTo>
                                      <a:lnTo>
                                        <a:pt x="1299" y="0"/>
                                      </a:lnTo>
                                      <a:cubicBezTo>
                                        <a:pt x="1649" y="126"/>
                                        <a:pt x="1872" y="350"/>
                                        <a:pt x="2099" y="800"/>
                                      </a:cubicBezTo>
                                      <a:cubicBezTo>
                                        <a:pt x="2326" y="1250"/>
                                        <a:pt x="2559" y="2016"/>
                                        <a:pt x="2659" y="2700"/>
                                      </a:cubicBezTo>
                                      <a:lnTo>
                                        <a:pt x="2700" y="49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2240" y="122328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3360" y="1223640"/>
                                  <a:ext cx="381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1651680"/>
                                  <a:ext cx="60336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1984680"/>
                                  <a:ext cx="60336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9440" y="1223640"/>
                                  <a:ext cx="37440" cy="114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1193760"/>
                                  <a:ext cx="101844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0" h="720">
                                      <a:moveTo>
                                        <a:pt x="0" y="720"/>
                                      </a:moveTo>
                                      <a:lnTo>
                                        <a:pt x="319" y="295"/>
                                      </a:lnTo>
                                      <a:lnTo>
                                        <a:pt x="1459" y="495"/>
                                      </a:lnTo>
                                      <a:lnTo>
                                        <a:pt x="2659" y="415"/>
                                      </a:lnTo>
                                      <a:lnTo>
                                        <a:pt x="48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0640" y="1129320"/>
                                  <a:ext cx="3744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0" y="358200"/>
                                  <a:ext cx="2649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4600" y="35640"/>
                                  <a:ext cx="30096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5800" y="1842120"/>
                                  <a:ext cx="4521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240" y="1319040"/>
                                  <a:ext cx="30096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680" y="1856160"/>
                                  <a:ext cx="45288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1033920"/>
                                  <a:ext cx="49068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2720" y="35640"/>
                                  <a:ext cx="3391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920" y="272520"/>
                                  <a:ext cx="189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987560"/>
                                  <a:ext cx="3744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0480" y="320760"/>
                                  <a:ext cx="15048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69680" y="178560"/>
                                  <a:ext cx="1123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74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374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33200" y="1508760"/>
                                  <a:ext cx="75600" cy="954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8280" y="273240"/>
                                  <a:ext cx="11304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4240" y="938520"/>
                                  <a:ext cx="11124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0"/>
                                    <a:ext cx="367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0"/>
                                    <a:ext cx="3672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0320" y="2127240"/>
                                  <a:ext cx="1123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74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3744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6960" y="2221920"/>
                                  <a:ext cx="1123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2040" y="1081080"/>
                                  <a:ext cx="11304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0"/>
                                    <a:ext cx="3744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2080" y="2280600"/>
                                  <a:ext cx="18864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26680" y="0"/>
                              <a:ext cx="10872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HGPｺﾞｼｯｸE" w:hAnsi="HGPｺﾞｼｯｸE" w:eastAsia="HGPｺﾞｼｯｸE" w:cs="Impact"/>
                                    <w:color w:val="auto"/>
                                    <w:lang w:val="en-US" w:eastAsia="ja-JP" w:bidi="ar-SA"/>
                                  </w:rPr>
                                  <w:t>YAMA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97.95pt;height:206.85pt" coordorigin="3060,0" coordsize="3959,41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1;top:752;width:79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N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0;top:0;width:3959;height:4137">
                  <v:group id="shape_0" style="position:absolute;left:3060;top:189;width:3957;height:3948">
                    <v:shape id="shape_0" fillcolor="white" stroked="f" o:allowincell="f" style="position:absolute;left:4757;top:2258;width:2260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Nishikaikoominka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3060;top:189;width:3352;height:3948">
                      <v:shape id="shape_0" fillcolor="white" stroked="f" o:allowincell="f" style="position:absolute;left:3060;top:3017;width:2338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Jumbo ench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8479,475" path="m0,164l2602,84l6459,475l8479,0e" stroked="t" o:allowincell="f" style="position:absolute;left:3321;top:470;width:2798;height:196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100,9140" path="m0,0l320,800l781,2965l1100,9140e" stroked="t" o:allowincell="f" style="position:absolute;left:5322;top:189;width:362;height:380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8280,1440" path="m0,1440c743,1306,3079,875,4459,635c5839,395,7484,132,8280,0e" stroked="t" o:allowincell="f" style="position:absolute;left:3260;top:1443;width:2912;height:671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line id="shape_0" from="3260,1443" to="6172,2114" stroked="t" o:allowincell="f" style="position:absolute;flip:y">
                        <v:stroke color="silver" weight="38160" dashstyle="dash" joinstyle="miter" endcap="flat"/>
                        <v:fill o:detectmouseclick="t" on="false"/>
                        <w10:wrap type="none"/>
                      </v:line>
                      <v:shape id="shape_0" coordsize="9000,3240" path="m0,3240c823,3053,3439,2655,4939,2115c6439,1575,8154,441,9000,0e" stroked="t" o:allowincell="f" style="position:absolute;left:3260;top:2821;width:2625;height:1016;mso-wrap-style:none;v-text-anchor:middle">
                        <v:fill o:detectmouseclick="t" on="false"/>
                        <v:stroke color="black" weight="63360" joinstyle="round" endcap="flat"/>
                        <w10:wrap type="none"/>
                      </v:shape>
                      <v:shape id="shape_0" coordsize="8820,3240" path="m0,3240l4099,2355l6282,1455l8820,0e" stroked="t" o:allowincell="f" style="position:absolute;left:3321;top:2821;width:2564;height:1016;mso-wrap-style:none;v-text-anchor:middle">
                        <v:fill o:detectmouseclick="t" on="false"/>
                        <v:stroke color="silver" weight="38160" dashstyle="dash" joinstyle="round" endcap="flat"/>
                        <w10:wrap type="none"/>
                      </v:shape>
                      <v:shape id="shape_0" coordsize="3841,3615" path="m3841,0c3704,437,3661,2018,3021,2620c2381,3222,630,3408,0,3615e" stroked="t" o:allowincell="f" style="position:absolute;left:3142;top:395;width:1266;height:1501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1920,9115" path="m0,0l399,3435l1280,3860l1920,5340l1479,9115e" stroked="t" o:allowincell="f" style="position:absolute;left:3618;top:319;width:632;height:37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618,1545" path="m0,0l6217,760l8618,1545e" stroked="t" o:allowincell="f" style="position:absolute;left:3321;top:3464;width:2844;height:641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2700,4905" path="m0,45l1299,0c1649,126,1872,350,2099,800c2326,1250,2559,2016,2659,2700l2700,4905e" stroked="t" o:allowincell="f" style="position:absolute;left:4093;top:2098;width:890;height:20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213,2115" to="4213,24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2,2116" to="4211,21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4,2790" to="4923,3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4,3314" to="4983,3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8,2116" to="4566,39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60,720" path="m0,720l319,295l1459,495l2659,415l4860,0e" stroked="t" o:allowincell="f" style="position:absolute;left:4568;top:2069;width:1603;height:2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746,1967" to="4804,23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09;top:753;width:416;height:2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61;top:245;width:473;height:2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5699;top:3090;width:711;height:37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18;top:2266;width:473;height:5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24;top:3112;width:712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41;top:1817;width:772;height:29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50;top:245;width:533;height:2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3;top:618;width:297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3343;top:3319;width:58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282;top:694;width:236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272;top:470;width:177;height:74">
                        <v:oval id="shape_0" fillcolor="red" stroked="t" o:allowincell="f" style="position:absolute;left:4272;top:470;width:58;height:73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4331;top:470;width:58;height:73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4390;top:470;width:58;height:7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red" stroked="t" o:allowincell="f" style="position:absolute;left:4687;top:2565;width:118;height:149;mso-wrap-style:none;v-text-anchor:middle" type="_x0000_t1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group id="shape_0" style="position:absolute;left:5341;top:619;width:178;height:75">
                        <v:oval id="shape_0" fillcolor="red" stroked="t" o:allowincell="f" style="position:absolute;left:5341;top:619;width:58;height:74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5401;top:619;width:58;height: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5460;top:619;width:58;height:74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18;top:1667;width:175;height:75">
                        <v:oval id="shape_0" fillcolor="red" stroked="t" o:allowincell="f" style="position:absolute;left:3618;top:1667;width:57;height:74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3677;top:1667;width:57;height: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3735;top:1667;width:57;height:74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74;top:3539;width:177;height:74">
                        <v:oval id="shape_0" fillcolor="red" stroked="t" o:allowincell="f" style="position:absolute;left:3974;top:3539;width:58;height:73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4033;top:3539;width:58;height:73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4092;top:3539;width:58;height:73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867;top:3688;width:177;height:75">
                        <v:oval id="shape_0" fillcolor="red" stroked="t" o:allowincell="f" style="position:absolute;left:4867;top:3688;width:58;height:74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4925;top:3688;width:58;height: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4984;top:3688;width:58;height:74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520;top:1891;width:178;height:75">
                        <v:oval id="shape_0" fillcolor="red" stroked="t" o:allowincell="f" style="position:absolute;left:5520;top:1891;width:58;height:74;mso-wrap-style:none;v-text-anchor:middle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5579;top:1891;width:58;height:74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oval id="shape_0" fillcolor="lime" stroked="t" o:allowincell="f" style="position:absolute;left:5639;top:1891;width:58;height:74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5032;top:3780;width:296;height:22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307;top:0;width:1711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HGPｺﾞｼｯｸE" w:hAnsi="HGPｺﾞｼｯｸE" w:eastAsia="HGPｺﾞｼｯｸE" w:cs="Impact"/>
                              <w:color w:val="auto"/>
                              <w:lang w:val="en-US" w:eastAsia="ja-JP" w:bidi="ar-SA"/>
                            </w:rPr>
                            <w:t>YAMAH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left="-178" w:hanging="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712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: Associ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de Interc</w:t>
      </w:r>
      <w:r>
        <w:rPr>
          <w:rFonts w:cs="Arial Black" w:ascii="Arial Black" w:hAnsi="Arial Black"/>
        </w:rPr>
        <w:t>a</w:t>
      </w:r>
      <w:r>
        <w:rPr>
          <w:rFonts w:cs="Arial Black" w:ascii="Arial Black" w:hAnsi="Arial Black"/>
        </w:rPr>
        <w:t xml:space="preserve">mbio Internacional </w:t>
      </w:r>
    </w:p>
    <w:p>
      <w:pPr>
        <w:pStyle w:val="Normal"/>
        <w:spacing w:lineRule="exact" w:line="260"/>
        <w:ind w:left="1711" w:hanging="21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Arial Black" w:hAnsi="Arial Black" w:eastAsia="HGP創英角ﾎﾟｯﾌﾟ体" w:cs="Arial Black"/>
          <w:szCs w:val="21"/>
        </w:rPr>
      </w:pPr>
      <w:r>
        <w:rPr>
          <w:rFonts w:eastAsia="HGP創英角ﾎﾟｯﾌﾟ体" w:cs="Arial Black" w:ascii="Arial Black" w:hAnsi="Arial Black"/>
          <w:szCs w:val="21"/>
        </w:rPr>
        <w:t xml:space="preserve">Information : Iwata Association for International </w:t>
      </w:r>
    </w:p>
    <w:p>
      <w:pPr>
        <w:pStyle w:val="Normal"/>
        <w:spacing w:lineRule="exact" w:line="260"/>
        <w:ind w:left="1438" w:hanging="0"/>
        <w:rPr/>
      </w:pPr>
      <w:r>
        <w:rPr>
          <w:rFonts w:eastAsia="HGP創英角ﾎﾟｯﾌﾟ体" w:cs="Arial Black" w:ascii="Arial Black" w:hAnsi="Arial Black"/>
          <w:szCs w:val="21"/>
        </w:rPr>
        <w:t>Communication and Exchanges</w:t>
      </w:r>
      <w:r>
        <w:rPr>
          <w:rFonts w:ascii="Arial Black" w:hAnsi="Arial Black" w:cs="Arial Black" w:eastAsia="HGP創英角ﾎﾟｯﾌﾟ体"/>
          <w:szCs w:val="21"/>
          <w:lang w:val="pt-BR"/>
        </w:rPr>
        <w:t>　</w:t>
      </w:r>
      <w:r>
        <w:rPr>
          <w:rFonts w:ascii="Arial Black" w:hAnsi="Arial Black" w:cs="Arial Black" w:eastAsia="HGP創英角ﾎﾟｯﾌﾟ体"/>
          <w:szCs w:val="21"/>
        </w:rPr>
        <w:t>（</w:t>
      </w:r>
      <w:r>
        <w:rPr>
          <w:rFonts w:eastAsia="HGP創英角ﾎﾟｯﾌﾟ体" w:cs="Arial Black" w:ascii="Arial Black" w:hAnsi="Arial Black"/>
          <w:szCs w:val="21"/>
        </w:rPr>
        <w:t>IWATA ICE</w:t>
      </w:r>
      <w:r>
        <w:rPr>
          <w:rFonts w:ascii="Arial Black" w:hAnsi="Arial Black" w:cs="Arial Black" w:eastAsia="HGP創英角ﾎﾟｯﾌﾟ体"/>
          <w:szCs w:val="21"/>
        </w:rPr>
        <w:t>）</w:t>
      </w:r>
    </w:p>
    <w:p>
      <w:pPr>
        <w:pStyle w:val="Normal"/>
        <w:spacing w:lineRule="exact" w:line="260"/>
        <w:ind w:left="-178" w:hanging="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</w:rPr>
        <w:t>ＴＥＬ　（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37-4988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14300</wp:posOffset>
                </wp:positionV>
                <wp:extent cx="4800600" cy="662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294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758400"/>
                            <a:gd name="textAreaBottom" fmla="*/ 36255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9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7"/>
                              </a:lnTo>
                              <a:arcTo wR="3600" hR="3600" stAng="10800000" swAng="-5400000"/>
                              <a:lnTo>
                                <a:pt x="18000" y="29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9pt;width:377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899" w:hanging="0"/>
        <w:rPr>
          <w:rFonts w:ascii="AR P丸ゴシック体M;ＭＳ ゴシック" w:hAnsi="AR P丸ゴシック体M;ＭＳ ゴシック" w:eastAsia="AR P丸ゴシック体M;ＭＳ ゴシック"/>
          <w:sz w:val="18"/>
          <w:szCs w:val="18"/>
          <w:bdr w:val="single" w:sz="4" w:space="0" w:color="000000"/>
        </w:rPr>
      </w:pPr>
      <w:r>
        <w:rPr>
          <w:rFonts w:eastAsia="AR P丸ゴシック体M;ＭＳ ゴシック" w:ascii="AR P丸ゴシック体M;ＭＳ ゴシック" w:hAnsi="AR P丸ゴシック体M;ＭＳ ゴシック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60"/>
        <w:ind w:left="899" w:hanging="0"/>
        <w:rPr>
          <w:rFonts w:ascii="AR P丸ゴシック体M;ＭＳ ゴシック" w:hAnsi="AR P丸ゴシック体M;ＭＳ ゴシック" w:eastAsia="AR P丸ゴシック体M;ＭＳ ゴシック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</w:t>
      </w:r>
      <w:r/>
      <w:r>
        <w:ruby>
          <w:rubyPr>
            <w:rubyAlign w:val="center"/>
            <w:hps w:val="14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(</w:t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 xml:space="preserve"> 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\100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～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\500 )</w:t>
      </w:r>
    </w:p>
    <w:p>
      <w:pPr>
        <w:pStyle w:val="Normal"/>
        <w:spacing w:lineRule="exact" w:line="400"/>
        <w:ind w:left="1979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ゅぎょう</w:t>
            </w:r>
          </w:rt>
          <w:rubyBase>
            <w:r>
              <w:rPr>
                <w:rFonts w:ascii="AR P丸ゴシック体M;ＭＳ ゴシック" w:hAnsi="AR P丸ゴシック体M;ＭＳ ゴシック" w:cs="Arial Black" w:eastAsia="AR P丸ゴシック体M;ＭＳ ゴシック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いよう</w:t>
            </w:r>
          </w:rt>
          <w:rubyBase>
            <w:r>
              <w:rPr>
                <w:rFonts w:ascii="AR P丸ゴシック体M;ＭＳ ゴシック" w:hAnsi="AR P丸ゴシック体M;ＭＳ ゴシック" w:cs="Arial Black" w:eastAsia="AR P丸ゴシック体M;ＭＳ ゴシック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3599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97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gar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Auditorio Municipal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sas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e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o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nido de Curso</w:t>
      </w:r>
    </w:p>
    <w:p>
      <w:pPr>
        <w:pStyle w:val="Normal"/>
        <w:spacing w:lineRule="exact" w:line="240"/>
        <w:ind w:left="89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Primero hasta la mitad / Estudiar palabras,</w:t>
      </w:r>
    </w:p>
    <w:p>
      <w:pPr>
        <w:pStyle w:val="Normal"/>
        <w:spacing w:lineRule="exact" w:line="240"/>
        <w:ind w:left="485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Estudiar texto</w:t>
      </w:r>
    </w:p>
    <w:p>
      <w:pPr>
        <w:pStyle w:val="Normal"/>
        <w:spacing w:lineRule="exact" w:line="240"/>
        <w:ind w:left="2159" w:firstLine="10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Mitad hasta el ultimo / Habla japones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[Ninos]  Estudiar Japones, Refuersos de colegio,</w:t>
      </w:r>
    </w:p>
    <w:p>
      <w:pPr>
        <w:pStyle w:val="Normal"/>
        <w:spacing w:lineRule="exact" w:line="240"/>
        <w:ind w:left="1978" w:firstLine="20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Juegos Japones, etc.</w:t>
      </w:r>
    </w:p>
    <w:p>
      <w:pPr>
        <w:pStyle w:val="Normal"/>
        <w:spacing w:lineRule="exact" w:line="240"/>
        <w:ind w:left="540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Date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    </w:t>
      </w:r>
      <w:r>
        <w:rPr>
          <w:rFonts w:eastAsia="HGP創英角ﾎﾟｯﾌﾟ体" w:cs="Arial Black" w:ascii="Arial Black" w:hAnsi="Arial Black"/>
          <w:sz w:val="24"/>
          <w:lang w:val="pt-BR"/>
        </w:rPr>
        <w:t>Sunday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PM 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</w:rPr>
        <w:t>Place</w:t>
      </w:r>
      <w:r>
        <w:rPr>
          <w:rFonts w:ascii="Arial Black" w:hAnsi="Arial Black" w:cs="Arial Black" w:eastAsia="HGP創英角ﾎﾟｯﾌﾟ体"/>
          <w:sz w:val="24"/>
          <w:lang w:val="pt-BR"/>
        </w:rPr>
        <w:t>　　　　　</w:t>
      </w:r>
      <w:r>
        <w:rPr>
          <w:rFonts w:eastAsia="HGP創英角ﾎﾟｯﾌﾟ体" w:cs="Arial Black" w:ascii="Arial Black" w:hAnsi="Arial Black"/>
          <w:sz w:val="24"/>
        </w:rPr>
        <w:t>Nishikai C</w:t>
      </w:r>
      <w:r>
        <w:rPr>
          <w:rFonts w:eastAsia="HGP創英角ﾎﾟｯﾌﾟ体" w:cs="Arial Black" w:ascii="Arial Black" w:hAnsi="Arial Black"/>
          <w:sz w:val="24"/>
        </w:rPr>
        <w:t xml:space="preserve">ommunity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>enter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</w:rPr>
      </w:pPr>
      <w:r>
        <w:rPr>
          <w:rFonts w:eastAsia="HGP創英角ﾎﾟｯﾌﾟ体" w:cs="Arial Black" w:ascii="Arial Black" w:hAnsi="Arial Black"/>
          <w:sz w:val="22"/>
          <w:szCs w:val="22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</w:rPr>
        <w:t>Nishikai Ko</w:t>
      </w:r>
      <w:r>
        <w:rPr>
          <w:rFonts w:eastAsia="HGP創英角ﾎﾟｯﾌﾟ体" w:cs="Times New Roman" w:ascii="Times New Roman" w:hAnsi="Times New Roman"/>
          <w:b/>
          <w:sz w:val="22"/>
          <w:szCs w:val="22"/>
        </w:rPr>
        <w:t>h</w:t>
      </w:r>
      <w:r>
        <w:rPr>
          <w:rFonts w:eastAsia="HGP創英角ﾎﾟｯﾌﾟ体" w:cs="Times New Roman" w:ascii="Times New Roman" w:hAnsi="Times New Roman"/>
          <w:b/>
          <w:sz w:val="22"/>
          <w:szCs w:val="22"/>
        </w:rPr>
        <w:t>minka</w:t>
      </w:r>
      <w:r>
        <w:rPr>
          <w:rFonts w:eastAsia="HGP創英角ﾎﾟｯﾌﾟ体" w:cs="Times New Roman" w:ascii="Times New Roman" w:hAnsi="Times New Roman"/>
          <w:b/>
          <w:sz w:val="22"/>
          <w:szCs w:val="22"/>
        </w:rPr>
        <w:t>n</w:t>
      </w:r>
      <w:r>
        <w:rPr>
          <w:rFonts w:eastAsia="HGP創英角ﾎﾟｯﾌﾟ体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HGP創英角ﾎﾟｯﾌﾟ体" w:cs="Arial Black" w:ascii="Arial Black" w:hAnsi="Arial Black"/>
          <w:sz w:val="22"/>
          <w:szCs w:val="22"/>
        </w:rPr>
        <w:t>)</w:t>
      </w:r>
    </w:p>
    <w:p>
      <w:pPr>
        <w:pStyle w:val="Normal"/>
        <w:ind w:left="899" w:hanging="0"/>
        <w:rPr/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</w:rPr>
        <w:t>Tuition</w:t>
      </w:r>
      <w:r>
        <w:rPr>
          <w:rFonts w:eastAsia="HGP創英角ﾎﾟｯﾌﾟ体" w:cs="Arial Black" w:ascii="Arial Black" w:hAnsi="Arial Black"/>
          <w:sz w:val="20"/>
        </w:rPr>
        <w:t xml:space="preserve">    </w:t>
      </w:r>
      <w:r>
        <w:rPr>
          <w:rFonts w:eastAsia="HGP創英角ﾎﾟｯﾌﾟ体" w:cs="Arial Black" w:ascii="Arial Black" w:hAnsi="Arial Black"/>
          <w:sz w:val="24"/>
        </w:rPr>
        <w:t>Free</w:t>
      </w:r>
      <w:r>
        <w:rPr>
          <w:rFonts w:eastAsia="HGP創英角ﾎﾟｯﾌﾟ体" w:cs="Arial Black" w:ascii="Arial Black" w:hAnsi="Arial Black"/>
          <w:sz w:val="20"/>
        </w:rPr>
        <w:t xml:space="preserve"> (Teaching materials 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</w:rPr>
        <w:t>Lesson Contents</w:t>
      </w:r>
      <w:r>
        <w:rPr>
          <w:rFonts w:eastAsia="HGP創英角ﾎﾟｯﾌﾟ体" w:cs="Arial Black" w:ascii="Arial Black" w:hAnsi="Arial Black"/>
          <w:sz w:val="20"/>
        </w:rPr>
        <w:t xml:space="preserve"> </w:t>
      </w:r>
    </w:p>
    <w:p>
      <w:pPr>
        <w:pStyle w:val="Normal"/>
        <w:spacing w:lineRule="exact" w:line="240"/>
        <w:ind w:left="1260" w:hanging="0"/>
        <w:rPr/>
      </w:pPr>
      <w:r>
        <w:rPr>
          <w:rFonts w:eastAsia="HGP創英角ﾎﾟｯﾌﾟ体" w:cs="Arial Black" w:ascii="Arial Black" w:hAnsi="Arial Black"/>
          <w:sz w:val="20"/>
        </w:rPr>
        <w:t>[Adults Class] First half / Writing&amp;Reading, Text Study</w:t>
      </w:r>
    </w:p>
    <w:p>
      <w:pPr>
        <w:pStyle w:val="Normal"/>
        <w:spacing w:lineRule="exact" w:line="240"/>
        <w:ind w:left="2879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Second half /</w:t>
      </w:r>
      <w:r>
        <w:rPr>
          <w:rFonts w:cs="Osaka;Times New Roman" w:ascii="Osaka;Times New Roman" w:hAnsi="Osaka;Times New Roman"/>
          <w:color w:val="000000"/>
          <w:sz w:val="29"/>
        </w:rPr>
        <w:t xml:space="preserve"> </w:t>
      </w:r>
      <w:r>
        <w:rPr>
          <w:rFonts w:eastAsia="HGP創英角ﾎﾟｯﾌﾟ体" w:cs="Arial Black" w:ascii="Arial Black" w:hAnsi="Arial Black"/>
          <w:sz w:val="20"/>
        </w:rPr>
        <w:t>Interactive I</w:t>
      </w:r>
      <w:r>
        <w:rPr>
          <w:rFonts w:eastAsia="HGP創英角ﾎﾟｯﾌﾟ体" w:cs="Arial Black" w:ascii="Arial Black" w:hAnsi="Arial Black"/>
          <w:sz w:val="20"/>
        </w:rPr>
        <w:t>nstruction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[Kids Class]   Japanese language,</w:t>
      </w:r>
    </w:p>
    <w:p>
      <w:pPr>
        <w:pStyle w:val="Normal"/>
        <w:spacing w:lineRule="exact" w:line="240"/>
        <w:ind w:left="2879" w:hanging="0"/>
        <w:rPr/>
      </w:pPr>
      <w:r>
        <w:rPr>
          <w:rFonts w:eastAsia="HGP創英角ﾎﾟｯﾌﾟ体" w:cs="Arial Black" w:ascii="Arial Black" w:hAnsi="Arial Black"/>
          <w:sz w:val="20"/>
        </w:rPr>
        <w:t>School Suppliment Study, Games, etc.</w:t>
      </w:r>
    </w:p>
    <w:sectPr>
      <w:type w:val="nextPage"/>
      <w:pgSz w:orient="landscape" w:w="16838" w:h="11906"/>
      <w:pgMar w:left="1080" w:right="1178" w:gutter="0" w:header="0" w:top="720" w:footer="0" w:bottom="54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創英角ﾎﾟｯﾌﾟ体">
    <w:charset w:val="01"/>
    <w:family w:val="auto"/>
    <w:pitch w:val="default"/>
  </w:font>
  <w:font w:name="AR P丸ゴシック体M">
    <w:altName w:val="ＭＳ ゴシック"/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AR P丸ゴシック体M">
    <w:charset w:val="01"/>
    <w:family w:val="auto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Owner</dc:creator>
  <dc:description/>
  <dc:language>en-US</dc:language>
  <cp:lastModifiedBy>大場睦子</cp:lastModifiedBy>
  <cp:lastPrinted>2012-05-11T14:49:00Z</cp:lastPrinted>
  <dcterms:modified xsi:type="dcterms:W3CDTF">2012-05-11T05:50:00Z</dcterms:modified>
  <cp:revision>2</cp:revision>
  <dc:subject/>
  <dc:title>たのしい にほんご</dc:title>
</cp:coreProperties>
</file>