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OUTUBRO ~  NOVEMBRO / 2012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8445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7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Nome da sala d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AUL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00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Nome da sala d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“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AUL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Aul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 xml:space="preserve"> 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pt-BR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e 21 : outu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, 11, 18, e 25 / nov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Aula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 xml:space="preserve"> n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pt-BR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➂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e 21 : outu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, 11, 18, e 25 / novembro 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1719580</wp:posOffset>
                </wp:positionV>
                <wp:extent cx="2783205" cy="1781175"/>
                <wp:effectExtent l="10160" t="10160" r="351790" b="784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781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16"/>
                            <a:gd name="adj4" fmla="val 107004"/>
                            <a:gd name="adj5" fmla="val 143990"/>
                            <a:gd name="adj6" fmla="val 112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Sala d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Aulas de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Tomoria 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 Black" w:hAnsi="Arial Black" w:eastAsia="ＭＳ 明朝;MS Mincho" w:cs="NewCenturySchlbk-Roman;Times New Roman"/>
                                <w:color w:val="231F20"/>
                                <w:lang w:eastAsia="ja-JP" w:bidi="ar-SA" w:val="en-US"/>
                              </w:rPr>
                              <w:t>Sub- Prefeitura de Toyoda 1o and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, 11, 18 e 25 / outu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08, 22, e 29/ nov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5pt;margin-top:135.4pt;width:219.1pt;height:14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Sala d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Aulas de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Tomoria (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 Black" w:hAnsi="Arial Black" w:eastAsia="ＭＳ 明朝;MS Mincho" w:cs="NewCenturySchlbk-Roman;Times New Roman"/>
                          <w:color w:val="231F20"/>
                          <w:lang w:eastAsia="ja-JP" w:bidi="ar-SA" w:val="en-US"/>
                        </w:rPr>
                        <w:t>Sub- Prefeitura de Toyoda 1o andar)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, 11, 18 e 25 / outu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08, 22, e 29/ novembro / 20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457960"/>
                <wp:effectExtent l="400050" t="130048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7435"/>
                            <a:gd name="adj5" fmla="val -89111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Mitsuke, 2989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4, 21 e 28 / outu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1, 18, e 25 / nov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Mitsuke, 2989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4, 21 e 28 / outu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1, 18, e 25 / novembro / 201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124575</wp:posOffset>
                </wp:positionV>
                <wp:extent cx="2614295" cy="1457960"/>
                <wp:effectExtent l="10160" t="1118235" r="1778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103592"/>
                            <a:gd name="adj5" fmla="val -76652"/>
                            <a:gd name="adj6" fmla="val 10643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ul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RYUYO KOUMI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RY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Toyooka, 6605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00 ~ 16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4, e 21 / outu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4, 11, e 18 / novembro / 201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482.25pt;width:205.8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ul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RYUYO KOUMIN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RYUY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Toyooka, 6605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00 ~ 16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4, e 21 / outu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4, 11, e 18 / novembro / 201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490982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8.5pt;margin-top:386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cs="ＭＳ ゴシック;MS Gothic"/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5:00Z</dcterms:created>
  <dc:creator>KOKUSAI-02</dc:creator>
  <dc:description/>
  <dc:language>en-US</dc:language>
  <cp:lastModifiedBy>FJ-USER</cp:lastModifiedBy>
  <cp:lastPrinted>2012-09-05T11:31:00Z</cp:lastPrinted>
  <dcterms:modified xsi:type="dcterms:W3CDTF">2012-11-20T02:15:00Z</dcterms:modified>
  <cp:revision>2</cp:revision>
  <dc:subject/>
  <dc:title>日本語教室構想</dc:title>
</cp:coreProperties>
</file>