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４年４～５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945640"/>
                <wp:effectExtent l="133985" t="9525" r="9525" b="386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4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75"/>
                            <a:gd name="adj4" fmla="val -3777"/>
                            <a:gd name="adj5" fmla="val 119810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　６日、13日、20日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５月　11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※４月６日は午前中に花見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ウォーキングを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5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　６日、13日、20日、27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５月　11日、25日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※４月６日は午前中に花見＆</w:t>
                      </w:r>
                    </w:p>
                    <w:p>
                      <w:pPr>
                        <w:overflowPunct w:val="false"/>
                        <w:bidi w:val="0"/>
                        <w:ind w:left="420"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ウォーキングを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　６日、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５月　11日、25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　６日、13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５月　11日、25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　10日、17日、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５月　８日、15日、22日、29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　10日、17日、24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５月　８日、15日、22日、29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4766310</wp:posOffset>
                </wp:positionV>
                <wp:extent cx="3035935" cy="158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8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 （磐田市岡７８３－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05pt;height:124.6pt;mso-wrap-distance-left:9.05pt;mso-wrap-distance-right:9.05pt;mso-wrap-distance-top:0pt;mso-wrap-distance-bottom:0pt;margin-top:375.3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竜洋コミュニティ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 （磐田市岡７８３－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2-12-07T10:06:00Z</cp:lastPrinted>
  <dcterms:modified xsi:type="dcterms:W3CDTF">2014-03-20T07:16:00Z</dcterms:modified>
  <cp:revision>11</cp:revision>
  <dc:subject/>
  <dc:title>日本語教室構想</dc:title>
</cp:coreProperties>
</file>