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２年</w:t>
      </w:r>
      <w:r>
        <w:rPr>
          <w:rFonts w:eastAsia="HG丸ｺﾞｼｯｸM-PRO" w:cs="Comic Sans MS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２月～２０１３年１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4.6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40840</wp:posOffset>
                </wp:positionV>
                <wp:extent cx="2943225" cy="1515745"/>
                <wp:effectExtent l="133985" t="10160" r="9525" b="815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15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41"/>
                            <a:gd name="adj4" fmla="val -3777"/>
                            <a:gd name="adj5" fmla="val 153791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月 　２日、９日、1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１月 　13日、20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29.2pt;width:231.7pt;height:11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月 　２日、９日、16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１月 　13日、20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5297805</wp:posOffset>
                </wp:positionV>
                <wp:extent cx="2790825" cy="1571625"/>
                <wp:effectExtent l="248285" t="14706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-6986"/>
                            <a:gd name="adj5" fmla="val -93495"/>
                            <a:gd name="adj6" fmla="val -853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見付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月 　２日、９日、1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１月 　13日、20日、27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pt;margin-top:417.15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見付２９８９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月 　２日、９日、16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１月 　13日、20日、27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160</wp:posOffset>
                </wp:positionH>
                <wp:positionV relativeFrom="paragraph">
                  <wp:posOffset>594995</wp:posOffset>
                </wp:positionV>
                <wp:extent cx="3038475" cy="3550920"/>
                <wp:effectExtent l="10160" t="9525" r="30480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551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17"/>
                            <a:gd name="adj4" fmla="val 106083"/>
                            <a:gd name="adj5" fmla="val 84245"/>
                            <a:gd name="adj6" fmla="val 1097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対話クラス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月  ６日、13日、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１月　10日、17日、24日、31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子どもクラス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2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能力試験対策クラス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 豊田コミュニティ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弥藤太島５００－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土曜日１０：００－１２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１月　12日、19日、2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8pt;margin-top:46.85pt;width:239.2pt;height:279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対話クラス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月  ６日、13日、20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１月　10日、17日、24日、31日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子どもクラス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20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能力試験対策クラス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 豊田コミュニティ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弥藤太島５００－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土曜日１０：００－１２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１月　12日、19日、26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3435</wp:posOffset>
                </wp:positionH>
                <wp:positionV relativeFrom="paragraph">
                  <wp:posOffset>5545455</wp:posOffset>
                </wp:positionV>
                <wp:extent cx="2790825" cy="1772285"/>
                <wp:effectExtent l="10160" t="1451610" r="33337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772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449"/>
                            <a:gd name="adj4" fmla="val 111490"/>
                            <a:gd name="adj5" fmla="val -81833"/>
                            <a:gd name="adj6" fmla="val 11160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竜洋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竜洋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豊岡６６０５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【日曜日１４：００－１６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は【土曜日１４：００－１６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月　９日、1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１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12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19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05pt;margin-top:436.65pt;width:219.7pt;height:139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竜洋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竜洋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豊岡６６０５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【日曜日１４：００－１６：００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は【土曜日１４：００－１６：０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月　９日、16日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１月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12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19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27日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7580</wp:posOffset>
                </wp:positionH>
                <wp:positionV relativeFrom="paragraph">
                  <wp:posOffset>4004310</wp:posOffset>
                </wp:positionV>
                <wp:extent cx="141605" cy="141605"/>
                <wp:effectExtent l="14605" t="17145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5.4pt;margin-top:315.3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55:00Z</dcterms:created>
  <dc:creator>FJ-USER</dc:creator>
  <dc:description/>
  <cp:keywords/>
  <dc:language>en-US</dc:language>
  <cp:lastModifiedBy>FJ-USER</cp:lastModifiedBy>
  <cp:lastPrinted>2012-12-07T10:06:00Z</cp:lastPrinted>
  <dcterms:modified xsi:type="dcterms:W3CDTF">2012-12-07T01:20:00Z</dcterms:modified>
  <cp:revision>13</cp:revision>
  <dc:subject/>
  <dc:title>日本語教室構想</dc:title>
</cp:coreProperties>
</file>